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Signatur:</w:t>
      </w:r>
      <w:r>
        <w:rPr>
          <w:bCs/>
          <w:szCs w:val="28"/>
        </w:rPr>
        <w:t xml:space="preserve">  StA MR 340 von Berlepsch, Nr. 487</w:t>
      </w:r>
    </w:p>
    <w:p>
      <w:pPr>
        <w:pStyle w:val="Normal"/>
        <w:jc w:val="center"/>
        <w:rPr>
          <w:bCs/>
          <w:szCs w:val="28"/>
        </w:rPr>
      </w:pPr>
      <w:r>
        <w:rPr>
          <w:bCs/>
          <w:szCs w:val="28"/>
        </w:rPr>
      </w:r>
    </w:p>
    <w:p>
      <w:pPr>
        <w:pStyle w:val="Normal"/>
        <w:rPr/>
      </w:pPr>
      <w:r>
        <w:rPr>
          <w:b/>
          <w:bCs/>
        </w:rPr>
        <w:t>Burchard von Berlepsch</w:t>
      </w:r>
      <w:r>
        <w:rPr/>
        <w:t xml:space="preserve"> († 1639) gibt am 7.Oktober 1627 beim Bürgermeister und Rath der Stadt Witzenhausen die katastrophalen Ereignisse während der erneuten Plünderung, Brandschatzung und </w:t>
      </w:r>
      <w:r>
        <w:rPr>
          <w:b/>
          <w:sz w:val="32"/>
        </w:rPr>
        <w:t>Vernichtung des Archivs in Hübenthal am 11.Juli 1623</w:t>
      </w:r>
      <w:r>
        <w:rPr>
          <w:b/>
        </w:rPr>
        <w:t xml:space="preserve"> </w:t>
      </w:r>
      <w:r>
        <w:rPr>
          <w:bCs/>
        </w:rPr>
        <w:t>durch tyllisches Kriegsvolk</w:t>
      </w:r>
      <w:r>
        <w:rPr/>
        <w:t xml:space="preserve"> zu Protokoll.</w:t>
      </w:r>
    </w:p>
    <w:p>
      <w:pPr>
        <w:pStyle w:val="Normal"/>
        <w:rPr/>
      </w:pPr>
      <w:r>
        <w:rPr/>
      </w:r>
    </w:p>
    <w:p>
      <w:pPr>
        <w:pStyle w:val="Heading1"/>
        <w:rPr>
          <w:b w:val="false"/>
          <w:b w:val="false"/>
          <w:bCs/>
        </w:rPr>
      </w:pPr>
      <w:hyperlink r:id="rId2">
        <w:r>
          <w:rPr>
            <w:rStyle w:val="InternetLink"/>
            <w:b/>
            <w:bCs/>
          </w:rPr>
          <w:t>Blatt 1</w:t>
        </w:r>
      </w:hyperlink>
    </w:p>
    <w:p>
      <w:pPr>
        <w:pStyle w:val="Normal"/>
        <w:rPr>
          <w:b/>
          <w:b/>
          <w:bCs/>
        </w:rPr>
      </w:pPr>
      <w:r>
        <w:rPr>
          <w:b/>
          <w:bCs/>
        </w:rPr>
      </w:r>
    </w:p>
    <w:p>
      <w:pPr>
        <w:pStyle w:val="Normal"/>
        <w:rPr/>
      </w:pPr>
      <w:r>
        <w:rPr/>
        <w:t>Wir Bürgermeister und Rath der Stadt Witzenhausen im Unterfürstenthum Hessen, bezeugen hiermit gegen Hohes und Niederstandes ersehnen, der Gebühr nach offenbahr demnach den gestrenge wohledlen und veste Burghard von Berlepsch unsern nachbarlichen guten Freund und vier Mann vorstellen, mit Namen Hans Winzenburgk von Gerenbach, Hans Curt von Albershausen, Michael Clure von Bischhausen und den Jacob Förster von Fahrenbach und dabei bitten lassen, weil ihm Zeugnisse dessen aufm Haus Berlepsch erlittenen Spoly halber (antiker Dokumente und Gegenstände) hoch von nöthen, daß wie dieselbe vermittelst Aides darüber abhören und ihme derselben Aussage beglaubten Schein in forma probante (als urkundlich richtig) mittheilen wollen.</w:t>
      </w:r>
    </w:p>
    <w:p>
      <w:pPr>
        <w:pStyle w:val="Normal"/>
        <w:rPr/>
      </w:pPr>
      <w:r>
        <w:rPr/>
      </w:r>
    </w:p>
    <w:p>
      <w:pPr>
        <w:pStyle w:val="Normal"/>
        <w:rPr/>
      </w:pPr>
      <w:r>
        <w:rPr/>
        <w:t xml:space="preserve">Wann wie denn diese Bitte vor rechtmäßig und ziemlich geachtet, und einer dem Andern in solchen und dergleichen hoch angelegenen Sachen die Hand zu bieten schuldig ist, so haben wir demnach obgedachte Manne vor uns genohmen mit Pflichten belegt, Ihrem christlichen gewissen mit Fleiß erinnert, vor allem Schaden und Gefahr eines falschen Zeugnis gewarnet und vermittelst dessen die lautere Wahrheit mit obgemelden Sachen zu berichten angemahnet, darauf Anfangs absonderlich ein jeder, wie sonsten rechtens und Styli (der Form gemäß) und hernachen in gesamt, und mit einem Munde ausgesagt, bejahet und bezeuget, daß ihnen wohl wissend, daß das Haus Berlepsch von dem beierischen Kriegsvolk so man sonsten die tyllischen nennet im Jahr 1623 auf einen Montag ist gewesen der 11.Juli /: dessen sie aber von dem K. General keinen Befehl gehabt :/ mit großem Geschrei angefallen, und dafür also gehauset, daß etzlich Volk und der Junker selbsten über die Mauren gefallen und also ihr Leben gerettet, was aber dabei blieben sei bei vierzig Mann, jämmerlich umbracht, darnach das </w:t>
      </w:r>
    </w:p>
    <w:p>
      <w:pPr>
        <w:pStyle w:val="Normal"/>
        <w:rPr/>
      </w:pPr>
      <w:r>
        <w:rPr/>
      </w:r>
    </w:p>
    <w:p>
      <w:pPr>
        <w:pStyle w:val="Normal"/>
        <w:rPr>
          <w:bCs/>
        </w:rPr>
      </w:pPr>
      <w:hyperlink r:id="rId3">
        <w:r>
          <w:rPr>
            <w:rStyle w:val="InternetLink"/>
            <w:bCs/>
          </w:rPr>
          <w:t>Blatt 2</w:t>
        </w:r>
      </w:hyperlink>
    </w:p>
    <w:p>
      <w:pPr>
        <w:pStyle w:val="Normal"/>
        <w:rPr>
          <w:bCs/>
        </w:rPr>
      </w:pPr>
      <w:r>
        <w:rPr>
          <w:bCs/>
        </w:rPr>
      </w:r>
    </w:p>
    <w:p>
      <w:pPr>
        <w:pStyle w:val="Normal"/>
        <w:rPr/>
      </w:pPr>
      <w:r>
        <w:rPr/>
        <w:t>Haus wie auch den Hof Ellerode auf einmal in Brand gestecket und beneben dem Haus Hübenthal da der Junker seine gewöhnliche Hofstet gehabt, rein ausgeplündert; alles in Grund verwüstet, Kisten und Kasten geöfnet, das Zeug sammt einem ziemlichen Haufen Registern und Briefen, deren etzlich besiegelt gewesen, auf der Erden herum geschmißen, zerrissen und gar in Dreck /: salva revereti</w:t>
      </w:r>
      <w:r>
        <w:rPr>
          <w:rFonts w:cs="Arial" w:ascii="Arial" w:hAnsi="Arial"/>
          <w:sz w:val="20"/>
          <w:szCs w:val="20"/>
        </w:rPr>
        <w:t xml:space="preserve">a </w:t>
      </w:r>
      <w:r>
        <w:rPr/>
        <w:t>(ohne Scheu) :/ getreten worden sein, Uhrsach ihres Wissens das sie selbstem dabei gewesen, und solches angesehen und angehört, daneben auf theils greulich zerschlagen, theils gefangen, ins Lager geführt, aber endlichen wieder losgegeben worden sein, zudem sein ihnen auch wissend, und können mit reinem Gewissen bezeugen, daß bei dem Wallensteinischen Durchzuge das Haus abermals geplündert und wie das Volk für Göttingen und Münden gelegen, aller Vorrath, an viehe und sonsten hinweg genommen, darüber die Junker endlich gar von dem Ihrigen getrieben Haus und Hof verlassen mussten, und stehet jetzo alles wüste, also daß in zweien Jahren nichts gesäet zugeschweigen eingeerndet worden. Vors dritte wissen sie auch, daß der Junker auch zu Jestädt in der Bauern Plünderung viel Zeug verloren, auch allhier in unsers alten Stadtschreibers Haus auf Pfingsttag Anno 1626 eine Brieflade eröffnet und die Briefe, was deren den Junker nach der ersten Plünderung aus dem Koth wieder zusammen lesen und anhero bringen lassen auf den Gassen herum geschleppet worden, und sei in Summa der Jammer die Noth, der Schade und Verlust, so der von Berlepsch, durch diese Plünderung erlitten nicht alle zu beschreiben.</w:t>
      </w:r>
    </w:p>
    <w:p>
      <w:pPr>
        <w:pStyle w:val="Normal"/>
        <w:rPr/>
      </w:pPr>
      <w:r>
        <w:rPr/>
      </w:r>
    </w:p>
    <w:p>
      <w:pPr>
        <w:pStyle w:val="Normal"/>
        <w:rPr/>
      </w:pPr>
      <w:r>
        <w:rPr/>
        <w:t>Wann dann obgemelde glaubhafte Mann solches alles nicht allein von</w:t>
      </w:r>
    </w:p>
    <w:p>
      <w:pPr>
        <w:pStyle w:val="Normal"/>
        <w:rPr/>
      </w:pPr>
      <w:r>
        <w:rPr/>
      </w:r>
    </w:p>
    <w:p>
      <w:pPr>
        <w:pStyle w:val="Normal"/>
        <w:rPr>
          <w:bCs/>
        </w:rPr>
      </w:pPr>
      <w:hyperlink r:id="rId4">
        <w:r>
          <w:rPr>
            <w:rStyle w:val="InternetLink"/>
            <w:bCs/>
          </w:rPr>
          <w:t>Blatt 3</w:t>
        </w:r>
      </w:hyperlink>
    </w:p>
    <w:p>
      <w:pPr>
        <w:pStyle w:val="Normal"/>
        <w:rPr>
          <w:bCs/>
        </w:rPr>
      </w:pPr>
      <w:r>
        <w:rPr>
          <w:bCs/>
        </w:rPr>
      </w:r>
    </w:p>
    <w:p>
      <w:pPr>
        <w:pStyle w:val="Normal"/>
        <w:rPr/>
      </w:pPr>
      <w:r>
        <w:rPr/>
        <w:t>wahrhaftig und beständig ausgesaget auch auf ihre Aidt und Gewissen erhalten, und selbsten auch die wir in der Nachbarschaft wohnen, anders nicht wissen oder Vorkommen ist, So haben wir denn von Berlepsch diesen offenen schein darum ertheilen und dasselbe mit der Stadt großen Insiegel /: jedoch citra nostrum präjuditium (ohne unserer Vorentscheidung) :/ wissentlich bekräftiget. So geschehen am 7. Octobris Anno 1627.</w:t>
      </w:r>
    </w:p>
    <w:p>
      <w:pPr>
        <w:pStyle w:val="Normal"/>
        <w:rPr/>
      </w:pPr>
      <w:r>
        <w:rPr/>
      </w:r>
    </w:p>
    <w:p>
      <w:pPr>
        <w:pStyle w:val="Normal"/>
        <w:jc w:val="center"/>
        <w:rPr/>
      </w:pPr>
      <w:r>
        <w:rPr/>
        <w:t>( L.S. )</w:t>
      </w:r>
    </w:p>
    <w:p>
      <w:pPr>
        <w:pStyle w:val="Normal"/>
        <w:rPr/>
      </w:pPr>
      <w:r>
        <w:rPr/>
      </w:r>
    </w:p>
    <w:p>
      <w:pPr>
        <w:pStyle w:val="Normal"/>
        <w:rPr>
          <w:bCs/>
        </w:rPr>
      </w:pPr>
      <w:hyperlink r:id="rId5">
        <w:r>
          <w:rPr>
            <w:rStyle w:val="InternetLink"/>
            <w:bCs/>
          </w:rPr>
          <w:t>Blatt 4</w:t>
        </w:r>
      </w:hyperlink>
    </w:p>
    <w:p>
      <w:pPr>
        <w:pStyle w:val="Normal"/>
        <w:rPr>
          <w:bCs/>
        </w:rPr>
      </w:pPr>
      <w:r>
        <w:rPr>
          <w:bCs/>
        </w:rPr>
      </w:r>
    </w:p>
    <w:p>
      <w:pPr>
        <w:pStyle w:val="Normal"/>
        <w:rPr/>
      </w:pPr>
      <w:r>
        <w:rPr/>
        <w:t xml:space="preserve">Notariell beglaubigter Bericht von Burchard von Berlepsch († 1639) über die katastrophalen Ereignisse während der erneuten Plünderung, Brandschatzung und </w:t>
      </w:r>
      <w:r>
        <w:rPr>
          <w:b/>
        </w:rPr>
        <w:t>Vernichtung des Archivs in Hübenthal am 11.Juli 1623 durch tyllisches Kriegsvolk.</w:t>
      </w:r>
    </w:p>
    <w:p>
      <w:pPr>
        <w:pStyle w:val="Normal"/>
        <w:rPr/>
      </w:pPr>
      <w:r>
        <w:rPr/>
      </w:r>
    </w:p>
    <w:p>
      <w:pPr>
        <w:pStyle w:val="Normal"/>
        <w:rPr>
          <w:sz w:val="28"/>
          <w:szCs w:val="28"/>
        </w:rPr>
      </w:pPr>
      <w:r>
        <w:rPr>
          <w:sz w:val="28"/>
          <w:szCs w:val="28"/>
        </w:rPr>
        <w:t>In Gottes Namen pp.</w:t>
      </w:r>
    </w:p>
    <w:p>
      <w:pPr>
        <w:pStyle w:val="Normal"/>
        <w:rPr>
          <w:sz w:val="28"/>
          <w:szCs w:val="28"/>
        </w:rPr>
      </w:pPr>
      <w:r>
        <w:rPr>
          <w:sz w:val="28"/>
          <w:szCs w:val="28"/>
        </w:rPr>
      </w:r>
    </w:p>
    <w:p>
      <w:pPr>
        <w:pStyle w:val="Normal"/>
        <w:rPr/>
      </w:pPr>
      <w:r>
        <w:rPr/>
        <w:t>Im Jahre als man  zählete nach Christi Jesu unseres einigen Erlösers und Seeligmachers Geburt sechzehn Hundert und Sieben und Zwanzig =   =  =  =  =</w:t>
      </w:r>
    </w:p>
    <w:p>
      <w:pPr>
        <w:pStyle w:val="Normal"/>
        <w:rPr/>
      </w:pPr>
      <w:r>
        <w:rPr/>
        <w:t>Sonnabends welcher war der Neun und Zwanziste Septembris. Nach Mittage zwischen Ein und Zwei Uhren zu Witzenhausen in des Wohledlen Gestreng und vesten Melchior von Bodenhausens Behausung bei dem Kirchhof in der mittelsten Stube auf der Erden, hat der Wohledle, Gestrenge und veste Burghardt von Berlepsch durch dessen bestellten Gerichts Verwalter den Ehrenvesten und Wohlgelahrten Herr Jacob Lipsen einen requisition-Zeddel (Rechtshilfeersuchen) überreichen lassen, wie folget,</w:t>
      </w:r>
    </w:p>
    <w:p>
      <w:pPr>
        <w:pStyle w:val="Normal"/>
        <w:rPr/>
      </w:pPr>
      <w:r>
        <w:rPr/>
      </w:r>
    </w:p>
    <w:p>
      <w:pPr>
        <w:pStyle w:val="Normal"/>
        <w:rPr/>
      </w:pPr>
      <w:r>
        <w:rPr/>
        <w:t>Ehrenhafter und Wohlgelehrter Herr Notar. Euch gebe ich hiemit erheischend meiner Notturft nach guter Meinung zu vernehmen: ohne daß es leider dieser Örter und allenthalben herum genug sammt bekannt ist, welcher Maaßen in Anno 1623 den 11.July beneben anderen mehr adelichen Häusern und Dörffern, auch das Uralte Stammhaus Berlepsch, vom Kriegsvolk mit großer Gewalt auferbrochen, benebst dem Hof Ellrodt und Hübenthal in Brand gestecket, und ausgeplündert, etzlich und vierzig Personen jämmerlich daraus ermordet, und also Haus gehalten, daß meine vornehmste Sachen, zu sammt Brief, Siegel, Documenta, Geldbriefe, Register und Urkunden ganz aus den Kästen geworfen, unter die Füße getreten, und zerrissen, also, daß nichts gutes darvon übrig blieben. Darüber ich Haus und Hof räumen und alles in Stich</w:t>
      </w:r>
    </w:p>
    <w:p>
      <w:pPr>
        <w:pStyle w:val="Normal"/>
        <w:rPr/>
      </w:pPr>
      <w:r>
        <w:rPr/>
      </w:r>
    </w:p>
    <w:p>
      <w:pPr>
        <w:pStyle w:val="Normal"/>
        <w:rPr>
          <w:bCs/>
        </w:rPr>
      </w:pPr>
      <w:hyperlink r:id="rId6">
        <w:r>
          <w:rPr>
            <w:rStyle w:val="InternetLink"/>
            <w:bCs/>
          </w:rPr>
          <w:t>Blatt 5</w:t>
        </w:r>
      </w:hyperlink>
    </w:p>
    <w:p>
      <w:pPr>
        <w:pStyle w:val="Normal"/>
        <w:rPr>
          <w:bCs/>
        </w:rPr>
      </w:pPr>
      <w:r>
        <w:rPr>
          <w:bCs/>
        </w:rPr>
      </w:r>
    </w:p>
    <w:p>
      <w:pPr>
        <w:pStyle w:val="Normal"/>
        <w:rPr/>
      </w:pPr>
      <w:r>
        <w:rPr/>
        <w:t>lassen müssen, derbei es nicht geblieben, sondern als das Friedländische Volk durchgegangen, hat dasselbe Haus wie auch in der Mündischen und Göttingschen Belagerung, große Noth gelitten, und was noch unter der Erden, und gewölbeten Kellern verborgen gewesen, alles hervor gesucht und hinweg bracht, Kisten, Kasten, Thür und Angel zerhauen, die Fenster ausgeschlagen und nicht das geringste mehr übrig gelassen, ja auch alles Viehe, an Pferden, Kühen, Schweinen und dergleichen hinweg getrieben worden, und ob Ich wohl diejenigen Briefe, so ich in der ersten Plünderung aus den Koth wiederum zusammen lesen lassen, sammt etlichen Zeuge eines Theils nacher Gestatt (zurück an ihren Platz), und anderes Theils nach Witzenhausen, in das alte Stadtschreibers Haus führen lassen, so sind doch selbige Örter auch ausgeplündert, und sonderlich die noch übrige Briefe, auf der Gassen, herum geworfen und zertreten worden. Wann mir dann darunter etzliche Vornehme Briefe, daran mir und den Meinigen Hochangelegen, verrückt und verbracht worden und daß solches alles ergangen, beglaubten Schein vonnöthen habe, Als ersuche und erinnere Ich auch Kraft unseres neuen Kaiserliche Notariat Amts und bitte fleißig fleißiger und zum aller fleißigsten Ihr Wollet gegenwärtige beglaubte Manne, so dieses alles angesehen, und dabei gewesen vermittelst Aides darüber solenniter (feierlich) abhören, und mir Ihrer Aussage ein oder mehrbeglaubte Instrumenta um die Gebühr aufrichten, damit Ich die</w:t>
      </w:r>
    </w:p>
    <w:p>
      <w:pPr>
        <w:pStyle w:val="Normal"/>
        <w:rPr>
          <w:rFonts w:ascii="Arial" w:hAnsi="Arial" w:cs="Arial"/>
          <w:sz w:val="20"/>
          <w:szCs w:val="20"/>
        </w:rPr>
      </w:pPr>
      <w:r>
        <w:rPr>
          <w:rFonts w:cs="Arial" w:ascii="Arial" w:hAnsi="Arial"/>
          <w:sz w:val="20"/>
          <w:szCs w:val="20"/>
        </w:rPr>
      </w:r>
    </w:p>
    <w:p>
      <w:pPr>
        <w:pStyle w:val="Normal"/>
        <w:rPr>
          <w:bCs/>
        </w:rPr>
      </w:pPr>
      <w:hyperlink r:id="rId7">
        <w:r>
          <w:rPr>
            <w:rStyle w:val="InternetLink"/>
            <w:bCs/>
          </w:rPr>
          <w:t>Blatt 6</w:t>
        </w:r>
      </w:hyperlink>
    </w:p>
    <w:p>
      <w:pPr>
        <w:pStyle w:val="Normal"/>
        <w:rPr>
          <w:bCs/>
        </w:rPr>
      </w:pPr>
      <w:r>
        <w:rPr>
          <w:bCs/>
        </w:rPr>
      </w:r>
    </w:p>
    <w:p>
      <w:pPr>
        <w:pStyle w:val="Normal"/>
        <w:rPr/>
      </w:pPr>
      <w:r>
        <w:rPr/>
        <w:t>selbe an Ort und Ende da es vonnöthen fürlegen könne. Solches p. am 29 ten Septembris Anno 1627. p.</w:t>
      </w:r>
    </w:p>
    <w:p>
      <w:pPr>
        <w:pStyle w:val="Normal"/>
        <w:rPr/>
      </w:pPr>
      <w:r>
        <w:rPr/>
      </w:r>
    </w:p>
    <w:p>
      <w:pPr>
        <w:pStyle w:val="Normal"/>
        <w:jc w:val="right"/>
        <w:rPr/>
      </w:pPr>
      <w:r>
        <w:rPr/>
        <w:t>Burgkhart von Berlepsch. p.</w:t>
      </w:r>
    </w:p>
    <w:p>
      <w:pPr>
        <w:pStyle w:val="Normal"/>
        <w:rPr/>
      </w:pPr>
      <w:r>
        <w:rPr/>
      </w:r>
    </w:p>
    <w:p>
      <w:pPr>
        <w:pStyle w:val="Normal"/>
        <w:rPr/>
      </w:pPr>
      <w:r>
        <w:rPr/>
        <w:t xml:space="preserve">Wann mir mir dann bewusst, daß solches Spolyren (antike Dokumente und Gegenstände), rauben und Plündern, leider mehr dann zuviel an bemelten Orten vorgegangen, und beschehen, so hab Ich solchem zümblichen suchen, Deferiret (stattgegeben), und statt gethan, und die von gestellten Manne benanntlich, Hans Ritzen, Henrich Wintzeburk, Michel Ludolphe, Jacob Wenzeler und Claus Töllen, alle fünfe von Gerdenbach und Hans Newman Berlepscher Voigt im Hübenthal, begehrter maßen abgehöret, welche alle einhellig bekannt, ausgesaget und bezeuget, daß es wahr sei, daß das Kriegsvolk das Haus Berlepsch  mit Gewalt eingenommen, etzlich undvierzig Personen darauf ermordet, das Haus benebst , dem Hof Elleroda und Hübenthal in den Brand gesteckt, darüber Jost von Berlepsch seeliger nacket und bloß davon kommen, und in der Flucht von den empfangenen Streichen jämmerlich darnieder gefallen und todt blieben. Burghardt von Berlepsch auch über die Mauer gefallen, und also das Leben gerettet. Hernacher das Haus Berlepsch und der Hof Elleroda und Hübenthal ausgeplündert, darüber allhand Brief und Siegel und anderes zerißen, zertreten und auf dem Hofe herum geworfen, etliche Briefe mit hinweg genommen, daß deren Berlepschisch Briefe auf </w:t>
      </w:r>
    </w:p>
    <w:p>
      <w:pPr>
        <w:pStyle w:val="Normal"/>
        <w:rPr/>
      </w:pPr>
      <w:r>
        <w:rPr/>
      </w:r>
    </w:p>
    <w:p>
      <w:pPr>
        <w:pStyle w:val="Normal"/>
        <w:rPr>
          <w:bCs/>
        </w:rPr>
      </w:pPr>
      <w:hyperlink r:id="rId8">
        <w:r>
          <w:rPr>
            <w:rStyle w:val="InternetLink"/>
            <w:bCs/>
          </w:rPr>
          <w:t>Blatt 7</w:t>
        </w:r>
      </w:hyperlink>
    </w:p>
    <w:p>
      <w:pPr>
        <w:pStyle w:val="Normal"/>
        <w:rPr>
          <w:bCs/>
        </w:rPr>
      </w:pPr>
      <w:r>
        <w:rPr>
          <w:bCs/>
        </w:rPr>
      </w:r>
    </w:p>
    <w:p>
      <w:pPr>
        <w:pStyle w:val="Normal"/>
        <w:rPr/>
      </w:pPr>
      <w:r>
        <w:rPr/>
        <w:t xml:space="preserve">zwei Meile Weges herum geschlept, und gefunden worden seien, derbei es noch nicht geblieben, sondern, als der Herzog von Friedelandt mit seinem Kriegsvolk durchgezogen, sein das Haus Berlepsch, und dessen Zugehörige Hof Elleroda und Hübenthal abermals ausgeplündert, welche Plünderung fast um die 14 Tage gewehret, daher es an deren Orten, so reine gemacht, daß nicht ein einziges Pferd, Kühe und Schweine daselbsten geblieben, Ja es hätte sich kein Mensch der Orten sehen lassen dürfen, und ob sich wohl der Junker von Berlepsch und dessen Gesinde nach der Hand ein wenig wiederum zusammen geraffet, so wären sie doch nochmals in der Mündisch und Göttingschen Belagerung ferner von einander gesteupert, daß sich fidder (bei) denen weder Junker noch Diener daselbst sehen finden lassen dürfen und sei nunmehr das Haus, was nicht abgebrandt, Thür und Thor, Fenster, Gemach, Kisten und Kasten und alles verwüstet, zerschlagen und also verderbet, daß es schwerlich wiederum zu erbauen, über dieses sei Ihren Zeugen auch wohl wißent, daß der von Berlepsch etzlich Gezeug nachher Gestatt und etzliches nachher Witzenhausen geflohen gehabt. Es sei aber gleichfals abhendig gemacht, und sonderlich seien die Briefe, was er deren noch übrig behalten gehabt auf der Gassen im Jahr Judiction (richterliche Gewalt), Kaiserlicher Regierung, Monat, Tag und Stunde, an Ort  und Ende, wie oben erwähnet in Gegenwart und Angehör der Ernhafte Jost Kümmels und </w:t>
      </w:r>
    </w:p>
    <w:p>
      <w:pPr>
        <w:pStyle w:val="Normal"/>
        <w:rPr/>
      </w:pPr>
      <w:r>
        <w:rPr/>
      </w:r>
    </w:p>
    <w:p>
      <w:pPr>
        <w:pStyle w:val="Normal"/>
        <w:rPr>
          <w:bCs/>
        </w:rPr>
      </w:pPr>
      <w:hyperlink r:id="rId9">
        <w:r>
          <w:rPr>
            <w:rStyle w:val="InternetLink"/>
            <w:bCs/>
          </w:rPr>
          <w:t>Blatt 8</w:t>
        </w:r>
      </w:hyperlink>
    </w:p>
    <w:p>
      <w:pPr>
        <w:pStyle w:val="Normal"/>
        <w:rPr>
          <w:bCs/>
        </w:rPr>
      </w:pPr>
      <w:r>
        <w:rPr>
          <w:bCs/>
        </w:rPr>
      </w:r>
    </w:p>
    <w:p>
      <w:pPr>
        <w:pStyle w:val="Normal"/>
        <w:rPr/>
      </w:pPr>
      <w:r>
        <w:rPr/>
        <w:t>Jost Semmelrock als Gezeugen, glaubwürdig genug, hierzu sonderlich erfordert und gebeten.</w:t>
      </w:r>
    </w:p>
    <w:p>
      <w:pPr>
        <w:pStyle w:val="Normal"/>
        <w:rPr/>
      </w:pPr>
      <w:r>
        <w:rPr/>
        <w:t>Wann dann Ich Paulo Reiß von Römischer Kaiserlicher Majestät Macht und Gewalt offenbarer Notarius und itziger Zeit Bodenhausischer Verwalter aufm Arnstein obbenannte vorgestellte Zeugen selbst abgehört, Ihre Aussage fleißig prothocollirt, und aufgeschrieben. Als habe Ich dies offene Instrument bona fide (mit treuem Glauben) darüber aufgerichtet, solches mit meiner eigenen Hand unterschrieben, und mein gewöhnlich Notariat Signet Simbollum und Pitschaft wissentlich vorgetruckt ad Singula praemißa ut Superius legitime requisitus atque rogatus (zum Zeugnis, daß oben genanntes rechtmäßig festgestellt und erfragt ist) ect.</w:t>
      </w:r>
    </w:p>
    <w:p>
      <w:pPr>
        <w:pStyle w:val="Normal"/>
        <w:rPr/>
      </w:pPr>
      <w:r>
        <w:rPr/>
      </w:r>
    </w:p>
    <w:p>
      <w:pPr>
        <w:pStyle w:val="Normal"/>
        <w:jc w:val="center"/>
        <w:rPr/>
      </w:pPr>
      <w:r>
        <w:rPr/>
        <w:t>(L.S.)</w:t>
      </w:r>
    </w:p>
    <w:p>
      <w:pPr>
        <w:pStyle w:val="Normal"/>
        <w:jc w:val="center"/>
        <w:rPr/>
      </w:pPr>
      <w:r>
        <w:rPr/>
      </w:r>
    </w:p>
    <w:p>
      <w:pPr>
        <w:pStyle w:val="Normal"/>
        <w:jc w:val="center"/>
        <w:rPr>
          <w:lang w:val="it-IT"/>
        </w:rPr>
      </w:pPr>
      <w:r>
        <w:rPr>
          <w:lang w:val="it-IT"/>
        </w:rPr>
        <w:t>(L.Simbol)</w:t>
      </w:r>
    </w:p>
    <w:p>
      <w:pPr>
        <w:pStyle w:val="Normal"/>
        <w:rPr>
          <w:lang w:val="it-IT"/>
        </w:rPr>
      </w:pPr>
      <w:r>
        <w:rPr>
          <w:lang w:val="it-IT"/>
        </w:rPr>
      </w:r>
    </w:p>
    <w:p>
      <w:pPr>
        <w:pStyle w:val="Normal"/>
        <w:rPr>
          <w:bCs/>
          <w:lang w:val="it-IT"/>
        </w:rPr>
      </w:pPr>
      <w:hyperlink r:id="rId10">
        <w:r>
          <w:rPr>
            <w:rStyle w:val="InternetLink"/>
            <w:bCs/>
            <w:lang w:val="it-IT"/>
          </w:rPr>
          <w:t>Blatt 9</w:t>
        </w:r>
      </w:hyperlink>
    </w:p>
    <w:p>
      <w:pPr>
        <w:pStyle w:val="Normal"/>
        <w:rPr>
          <w:bCs/>
          <w:lang w:val="it-IT"/>
        </w:rPr>
      </w:pPr>
      <w:r>
        <w:rPr>
          <w:bCs/>
          <w:lang w:val="it-IT"/>
        </w:rPr>
      </w:r>
    </w:p>
    <w:p>
      <w:pPr>
        <w:pStyle w:val="Normal"/>
        <w:rPr>
          <w:u w:val="single"/>
        </w:rPr>
      </w:pPr>
      <w:r>
        <w:rPr>
          <w:u w:val="single"/>
        </w:rPr>
        <w:t>Extrakt eines Schreibens des Burghard von Berlepsch, aus dem Hause Hübenthal.</w:t>
      </w:r>
    </w:p>
    <w:p>
      <w:pPr>
        <w:pStyle w:val="Normal"/>
        <w:rPr>
          <w:u w:val="single"/>
        </w:rPr>
      </w:pPr>
      <w:r>
        <w:rPr>
          <w:u w:val="single"/>
        </w:rPr>
      </w:r>
    </w:p>
    <w:p>
      <w:pPr>
        <w:pStyle w:val="Normal"/>
        <w:rPr/>
      </w:pPr>
      <w:r>
        <w:rPr/>
        <w:t>Durchlauchtigster Hochgebohrener Churfürst, Ewer Churf. Durchlaucht sind meine unterthänigste gehorsamen Dienste in ungespartem Fleiß äußerstes Vermögens jederzeit zuvor; Gnädigster Herr, welcher gestalt etc. Und aber Ewer Churfürst. Durchlaucht aus beigefügten 2 Dokumenten soviel glaubwürdig und genugstem vernehmen das abgerückten 1623 Jahres den 11.July mir nicht allein alle mein Hab und Guth nebenst allen Mobilien von dem Tyllischen Kriegsvolk gänzlich geplündert, sondern noch denen des Wallensteinsche Regiment im Durchzuge und wie sie vor Göttingen und Münden gelegen zu meinen unüberwindlichen Schaden etzliche Dorfschaften durch das Feuer in die Luft geschickt, darunter denn das alte Stammhaus Berlepsch über die Hälfte benebenst zweien Dörfern und einen Maierhof, meinen Vetter Josten von Berlepsch Seel. Und mir zuständig in Grund abgebrennet, und weil sich solches unverhoften urplötzlichen Überfalles kein Mensch vorsehen, haben gedachter mein Vetter seel. Und ich nicht allein alle unsere Mobilia auf bemeltem Hause wohl verwahret sein, sondern auch darauf wir selbst ohne Gefahr bleiben sollten verhoftet, aber bald erfahren müssen, daß solches Haus mit höchster Feindseligkeit überfallen, mit Gewalt eröffnet, bis ufn Grund spolirt (geplündert), alle unsere daselbst befindliche Schrift und Schreiben, Urkunden, nebenst allen Registern und anderm Verzeichnus dermaßen zerstreuet, die Sigel muthwillig abgerißenn etzliche zum Fenster hinaus theils etzliche in die Secreta (Latrine)geworfen, auch dergestalt salvo honore (unbeschadet der Ehre, der gebührenden Achtung) mit Unflat zugericht daß sie mit Abscheu anzusehen, zugeschweigen mit Händen anzugreifen oder vor ehrlicher Leute Gesichte zu bringen gewesen, dabei über die 45 Personen erbärmlich und elendiglich niedergehauen, mich alten verlebten Mann selbst gefangen weggeführt, meinen Vetter aber Justinum von Berlepsch nackt und blos, wie selben Gott erschaffen dermaßen zugericht, daß er ufm 3 Tag uf dem walde tod gefunden worden. Und ob ich wohl nach dieser ausgestandenen Plünderung und erlittenen unüberwindlichen Schaden, in Hoffnung gestanden sichere Ruhe zu haben, ist doch ehe ich mich meines Verlustes recht besinnen können, anderweit Soldaten mir alle meine Vorrath an Viehe und sonsten hinweg</w:t>
      </w:r>
    </w:p>
    <w:p>
      <w:pPr>
        <w:pStyle w:val="Normal"/>
        <w:rPr/>
      </w:pPr>
      <w:r>
        <w:rPr/>
      </w:r>
    </w:p>
    <w:p>
      <w:pPr>
        <w:pStyle w:val="Normal"/>
        <w:rPr>
          <w:bCs/>
        </w:rPr>
      </w:pPr>
      <w:hyperlink r:id="rId11">
        <w:r>
          <w:rPr>
            <w:rStyle w:val="InternetLink"/>
            <w:bCs/>
          </w:rPr>
          <w:t>Blatt 10</w:t>
        </w:r>
      </w:hyperlink>
    </w:p>
    <w:p>
      <w:pPr>
        <w:pStyle w:val="Normal"/>
        <w:rPr>
          <w:bCs/>
        </w:rPr>
      </w:pPr>
      <w:r>
        <w:rPr>
          <w:bCs/>
        </w:rPr>
      </w:r>
    </w:p>
    <w:p>
      <w:pPr>
        <w:pStyle w:val="Normal"/>
        <w:rPr/>
      </w:pPr>
      <w:r>
        <w:rPr/>
        <w:t>genommen, darüber ich gänzlich von dem Meinen getrieben worden, Haus u. Hof verlassen müssen, als daß es etzliche Jahre öde und wüste gestanden, weder gesäet noch umgerundet (gepflügt) worden; welcher Jammer, Noth, Verlust und Schaden, so ich durch diese Plünderung zu etzlichen malen erlitten, ich Euer Churf. Durchl. in unterthänigstem treuen Gehorsam, bestes äußersten Fleiß und Vermögens zu verdienen, will ich mich bereit erfinden lassen. Datum Dresden den 23 Octobris .... 1627.</w:t>
      </w:r>
    </w:p>
    <w:p>
      <w:pPr>
        <w:pStyle w:val="Normal"/>
        <w:rPr/>
      </w:pPr>
      <w:r>
        <w:rPr/>
      </w:r>
    </w:p>
    <w:p>
      <w:pPr>
        <w:pStyle w:val="Normal"/>
        <w:ind w:left="5664" w:hanging="0"/>
        <w:rPr/>
      </w:pPr>
      <w:r>
        <w:rPr/>
        <w:t xml:space="preserve">Eure Churfürstliche Durchlauchtigten </w:t>
      </w:r>
    </w:p>
    <w:p>
      <w:pPr>
        <w:pStyle w:val="Normal"/>
        <w:ind w:left="5664" w:hanging="0"/>
        <w:rPr/>
      </w:pPr>
      <w:r>
        <w:rPr/>
        <w:t>unterthänigster gehorsamer</w:t>
      </w:r>
    </w:p>
    <w:p>
      <w:pPr>
        <w:pStyle w:val="Normal"/>
        <w:ind w:left="5664" w:hanging="0"/>
        <w:rPr/>
      </w:pPr>
      <w:r>
        <w:rPr/>
      </w:r>
    </w:p>
    <w:p>
      <w:pPr>
        <w:pStyle w:val="Normal"/>
        <w:ind w:left="5664" w:hanging="0"/>
        <w:rPr/>
      </w:pPr>
      <w:r>
        <w:rPr/>
        <w:t>Burgkhart von Berlepsch</w:t>
      </w:r>
    </w:p>
    <w:p>
      <w:pPr>
        <w:pStyle w:val="Normal"/>
        <w:rPr/>
      </w:pPr>
      <w:r>
        <w:rPr/>
      </w:r>
    </w:p>
    <w:p>
      <w:pPr>
        <w:pStyle w:val="Normal"/>
        <w:rPr/>
      </w:pPr>
      <w:r>
        <w:rPr/>
      </w:r>
    </w:p>
    <w:p>
      <w:pPr>
        <w:pStyle w:val="Normal"/>
        <w:rPr/>
      </w:pPr>
      <w:r>
        <w:rPr/>
      </w:r>
    </w:p>
    <w:p>
      <w:pPr>
        <w:pStyle w:val="Normal"/>
        <w:tabs>
          <w:tab w:val="clear" w:pos="708"/>
          <w:tab w:val="left" w:pos="8100" w:leader="none"/>
        </w:tabs>
        <w:rPr/>
      </w:pPr>
      <w:r>
        <w:rPr/>
        <w:t>Dem Durchlauchtigsten Hochgebornen Fürsten und</w:t>
      </w:r>
    </w:p>
    <w:p>
      <w:pPr>
        <w:pStyle w:val="Normal"/>
        <w:tabs>
          <w:tab w:val="clear" w:pos="708"/>
          <w:tab w:val="left" w:pos="8100" w:leader="none"/>
        </w:tabs>
        <w:rPr/>
      </w:pPr>
      <w:r>
        <w:rPr/>
        <w:t>Herrn Joahann Georgen Herzogen zu Sachsen</w:t>
      </w:r>
    </w:p>
    <w:p>
      <w:pPr>
        <w:pStyle w:val="Normal"/>
        <w:tabs>
          <w:tab w:val="clear" w:pos="708"/>
          <w:tab w:val="left" w:pos="8100" w:leader="none"/>
        </w:tabs>
        <w:rPr/>
      </w:pPr>
      <w:r>
        <w:rPr/>
        <w:t>Jülich Cleven und Burgk, des Heiligen Römischen Reichs</w:t>
      </w:r>
    </w:p>
    <w:p>
      <w:pPr>
        <w:pStyle w:val="Normal"/>
        <w:tabs>
          <w:tab w:val="clear" w:pos="708"/>
          <w:tab w:val="left" w:pos="8100" w:leader="none"/>
        </w:tabs>
        <w:rPr/>
      </w:pPr>
      <w:r>
        <w:rPr/>
        <w:t>Erzmarschalch und Churfürsten, Landgrafen in</w:t>
      </w:r>
    </w:p>
    <w:p>
      <w:pPr>
        <w:pStyle w:val="Normal"/>
        <w:tabs>
          <w:tab w:val="clear" w:pos="708"/>
          <w:tab w:val="left" w:pos="8100" w:leader="none"/>
        </w:tabs>
        <w:rPr/>
      </w:pPr>
      <w:r>
        <w:rPr/>
        <w:t>Thüringen, Marggrafen zu Meißen und Burg</w:t>
      </w:r>
    </w:p>
    <w:p>
      <w:pPr>
        <w:pStyle w:val="Normal"/>
        <w:tabs>
          <w:tab w:val="clear" w:pos="708"/>
          <w:tab w:val="left" w:pos="8100" w:leader="none"/>
        </w:tabs>
        <w:rPr/>
      </w:pPr>
      <w:r>
        <w:rPr/>
        <w:t>grafen zu Magdeburg Grafen zu der Margk und</w:t>
      </w:r>
    </w:p>
    <w:p>
      <w:pPr>
        <w:pStyle w:val="Normal"/>
        <w:tabs>
          <w:tab w:val="clear" w:pos="708"/>
          <w:tab w:val="left" w:pos="8100" w:leader="none"/>
        </w:tabs>
        <w:rPr/>
      </w:pPr>
      <w:r>
        <w:rPr/>
        <w:t>Ravenspurg, Herrn zu Ravenstein etc Meinem</w:t>
      </w:r>
    </w:p>
    <w:p>
      <w:pPr>
        <w:pStyle w:val="Normal"/>
        <w:tabs>
          <w:tab w:val="clear" w:pos="708"/>
          <w:tab w:val="left" w:pos="8100" w:leader="none"/>
        </w:tabs>
        <w:rPr/>
      </w:pPr>
      <w:r>
        <w:rPr/>
        <w:t>gnädigsten Herrn.</w:t>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100" w:leader="none"/>
        </w:tabs>
        <w:ind w:left="5664" w:hanging="0"/>
        <w:rPr/>
      </w:pPr>
      <w:r>
        <w:rPr/>
        <w:t>Transkribiert: Brun Frhr.v.Berlepsch</w:t>
      </w:r>
    </w:p>
    <w:p>
      <w:pPr>
        <w:pStyle w:val="Normal"/>
        <w:tabs>
          <w:tab w:val="clear" w:pos="708"/>
          <w:tab w:val="left" w:pos="8100" w:leader="none"/>
        </w:tabs>
        <w:ind w:left="5664" w:hanging="0"/>
        <w:rPr/>
      </w:pPr>
      <w:r>
        <w:rPr/>
        <w:t>Korrigiert:      Dr. Steffen Arndt</w:t>
      </w:r>
    </w:p>
    <w:p>
      <w:pPr>
        <w:pStyle w:val="Normal"/>
        <w:tabs>
          <w:tab w:val="clear" w:pos="708"/>
          <w:tab w:val="left" w:pos="8100" w:leader="none"/>
        </w:tabs>
        <w:ind w:left="5664" w:hanging="0"/>
        <w:rPr/>
      </w:pPr>
      <w:r>
        <w:rPr/>
        <w:t>Taunusstein / Marburg 29.März 2006</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uenderung-1623_Blatt1.jpg" TargetMode="External"/><Relationship Id="rId3" Type="http://schemas.openxmlformats.org/officeDocument/2006/relationships/hyperlink" Target="../in/Pluenderung-1623_Blatt2.jpg" TargetMode="External"/><Relationship Id="rId4" Type="http://schemas.openxmlformats.org/officeDocument/2006/relationships/hyperlink" Target="../in/Pluenderung-1623_Blatt3.jpg" TargetMode="External"/><Relationship Id="rId5" Type="http://schemas.openxmlformats.org/officeDocument/2006/relationships/hyperlink" Target="../in/Pluenderung-1623_Blatt4.jpg" TargetMode="External"/><Relationship Id="rId6" Type="http://schemas.openxmlformats.org/officeDocument/2006/relationships/hyperlink" Target="../in/Pluenderung-1623_Blatt5.jpg" TargetMode="External"/><Relationship Id="rId7" Type="http://schemas.openxmlformats.org/officeDocument/2006/relationships/hyperlink" Target="../in/Pluenderung-1623_Blatt6.jpg" TargetMode="External"/><Relationship Id="rId8" Type="http://schemas.openxmlformats.org/officeDocument/2006/relationships/hyperlink" Target="../in/Pluenderung-1623_Blatt7.jpg" TargetMode="External"/><Relationship Id="rId9" Type="http://schemas.openxmlformats.org/officeDocument/2006/relationships/hyperlink" Target="../in/Pluenderung-1623_Blatt8.jpg" TargetMode="External"/><Relationship Id="rId10" Type="http://schemas.openxmlformats.org/officeDocument/2006/relationships/hyperlink" Target="../in/Pluenderung-1623_Blatt9.jpg" TargetMode="External"/><Relationship Id="rId11" Type="http://schemas.openxmlformats.org/officeDocument/2006/relationships/hyperlink" Target="../in/Pluenderung-1623_Blatt1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01:00Z</dcterms:created>
  <dc:creator>Master</dc:creator>
  <dc:description/>
  <dc:language>en-US</dc:language>
  <cp:lastModifiedBy>Administrator</cp:lastModifiedBy>
  <cp:lastPrinted>2006-09-05T22:19:00Z</cp:lastPrinted>
  <dcterms:modified xsi:type="dcterms:W3CDTF">2006-09-15T15:18:00Z</dcterms:modified>
  <cp:revision>4</cp:revision>
  <dc:subject/>
  <dc:title>Seite 1</dc:title>
</cp:coreProperties>
</file>